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h e   T a o   O f   P r o g r a m m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r a n s l a t e d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e o f f r e y   J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  1   --   The Silen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  2   --   The Ancient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  3   -- 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  4   --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  5   -- 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  6   --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  7   --   Corporate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  8   --  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  9   --  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h e   S i l e n t   V o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o o k   O 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 spake the master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en you have learned to snatch the error code from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, it will be time for you to le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mysterious is formed, born in the silent void. Waiting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moving, it is at once still and yet in constant mo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of all programs. I do not know its name, so I will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o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ao is great, then the operating system is grea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is great, then the compiler is great. I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reat, then the application is great. The user is pleas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armony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o of Programming flows far away and returns on the w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o gave birth to machine language. Machine language gave bi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embler gave birth to the compiler. Now their are ten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anguage has its purpose, however humble. Each language ex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in and Yang of software. Each language has its pla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 not program in COBOL if you can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eginning was the Tao. The Tao gave birth to Spac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Space and Time are Yin and Yang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hat do not comprehend the Tao are always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space for there programs. Programmers that compreh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o always have enough time and space to accomplish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ould it be otherw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se programmer is told about Tao and follows it.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is told about Tao and searches for it. The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is told about Tao and laughs 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ere not for laughter, there would be no 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est sounds are hardest to hear. Going forward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eat. Great talent shows itself late in life. Even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till has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h e   A n c i e n t   M a s t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o o k   T 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 Spake the Master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fter three days without programming, life becomes meaning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s of old were mysterious and profound. We cannot fa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thoughts, so all we do is describe thei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, like a fox crossing the water. Alert, like a gener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field. Kind, like a hostess greeting her guests. Simp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arved blocks of wood. Opaque , like black pools in darkened c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n tell the secrets of their hearts and mi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wer exists only in 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Master Turing once dreamed that he was a machine. When he a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exclai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 don't know whether I am Turing dreaming that I am a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machine dreaming that I am Turing!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mer from a very large computer company went to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and then returned to report to his manager, saying: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f programmers work for other companies? They behaved ba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unconcerned with appearances.  There hair was long and un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ir clothes were wrinkled and old. They crash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pitality suite and they made rude noises during my presen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ager said: "I should have never sent you to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rogrammers live beyond the physical world. They consid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urd, an accidental coincidence. They come and go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. Without a care, they live only for their programs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y bother with social conven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alive within the Ta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vice asked the Master: "Here is a programmer that never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or tests his programs. Yet all who know him conside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best programmer in the world. Why is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replies: "That programmer has mastered the Tao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e beyond the need for design; he does not become ang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rashes, but accepts the universe without concern. He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need for documentation; he no longer cares if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s his code. He has gone beyond the need for testing; eac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re perfect within themselves, serene and elegan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self-evident.  Truly, he has entered the mystery of Ta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e s i 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o o k   T h r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 spake the Master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en the program is being tested, it is too late to mak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once was a man who went to a computer trade show.  Each d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entered, the man told the guard at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 am a great thief, renowned for my feats of shoplifting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warned, for this trade show shall not escape unplund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eech disturbed the guard greatly, because there were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ollars of computer equipment inside, so he watched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. But the man merely wandered from booth to booth, h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ly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an left, the guard took him aside and searched his clot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hing wa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xt day of the trade show, the man returned and ch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saying: "I escaped with a vast booty yesterday, but tod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ven better." So the guard watched him ever more closely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nal day of the trade show, the guard could restra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iosity no longer. "Sir Thief," he said, "I am so perplex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live in peace. Please enlighten me. What is i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l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smiled. "I am stealing idea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once was a master programmer who wrote unstructured program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ice programmer, seeking to imitate him, also bega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ructured programs. When the novice asked the mast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progress, the master criticized him for writing un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saying "What is appropriate for the mas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for the novice. You must understand Ta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cending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once a programmer who was attached to the cou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lord of Wu. The warlord asked the programmer: "Which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: an accounting package or an operating syst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operating system," replied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rlord uttered an exclamation of disbelief. "Sur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package is trivial next to the complexity of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so," said the programmer, "when designing an accounting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 operates as a mediator between people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: how it must operate, how its reports must appear,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conform to the tax laws. By contrast, an operating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by outside appearances. When designing an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 seeks the simplest harmony between machine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y an operating system is easier to desig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rlord of Wu nodded and smiled. "That is all good and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easier to debu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 made n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ager went to the master programmer and showe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document for a new application. The manager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: "How long will it take to design this system if I assig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ill take one year," said the mast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e need this system immediately or even sooner! How long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if I assign ten programmers t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programmer frowned. "In that case, it will t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what if I assign a hundred programmers t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programmer shrugged. "Then the design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d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o o k   F o 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 spake the master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well-written program is its own heaven; a poorly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its own h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should be light and agile, its subroutines connec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f pearls. The spirit and intent of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 throughout. There should be neither too little or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needless loops nor useless variables, neithe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nor overwhelming rig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should follow the 'Law of Least Astonishment'. Wha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? It is simply that the program should always respon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ay that astonishes him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, no matter how complex, should act as a single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hould be directed by the logic within rather than by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fails in these requirements, it will be in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order and confusion. The only way to correct this is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vice asked the master: "I have a program that sometime r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borts. I have followed the rules of programming, ye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y baffled. What is the reason for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replied: "You are confused because you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o. Only a fool expects rational behavior from his fellow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do you expect it from a machine that humans have constru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simulate determinism; only Tao is pre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s of programming are transitory; only Tao is e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you must contemplate Tao before you receive enlighte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how will I know when I have received enlightenment?"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program will then run correctly," replied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ster was explaining the nature of Tao of to one of his no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ao is embodied in all software --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gnificant," said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e Tao in a hand-held calculator?" asked the no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," came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e Tao in a video game?" continued the no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even in a video game," said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s the Tao in the DOS for a personal compu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coughed and shifted his position slightly. "The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ver for today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e Wang's programmer was coding software. His fingers danc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. The program compiled without an error mess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an like a gentl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llent!" the Prince exclaimed, "Your technique is faultle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chnique?" said the programmer turning from his terminal, "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is Tao -- beyond all techniques! When I first bega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see before me the whole problem in one mass. Af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I no longer saw this mass. Instead, I used subroutines.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e nothing. My whole being exists in a formless void. M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dle.  My spirit, free to work without plan, follow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nct. In short, my program writes itself. True, some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fficult problems. I see them coming, I slow down, I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tly. Then I change a single line of code and th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ish like puffs of idle smoke. I then compile the program. I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nd let the joy of the work fill my being. I close my ey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and then log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e Wang said, "Would that all of my programmers were as wi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a i n t e n a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o o k   F i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 spake the master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ough a program be but three lines long, someday i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intai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ell-used door needs no oil on its hi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wift-flowing stream does not grow stag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sound nor thoughts can travel through a vacu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rots if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great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ager asked a programmer how long it would take him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n which he was working. "I will be finished tomorr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 promptl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you are being unrealistic," said the manager, "Tru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ong will it t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 thought for a moment. "I have some featur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add. This will take at least two weeks," he finall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n that is too much to expect," insisted the manager, "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ied if you simply tell me when the program is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 agre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years later, the manager retired. On the wa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irement lunch, he discovered the programmer asleep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. He had been programming all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vice programmer was once assigned to code simpl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vice worked furiously for many days, but when hi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ed his program, he discovered that it containe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a set of generalized graphics routines, a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ce interface, but not the slightest mention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aster asked about this, the novice became indig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be so impatient," he said, " I'll put in the financi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a good farmer neglect a crop he has pla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a good teacher overlook even the most humble stu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a good father allow a single child to star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a good programmer refuse to maintain his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a n a g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o o k   S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 spake the master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t the programmer be many and the managers few -- then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du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anagers hold endless meetings, the programmers writ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ccountants talk of quarterly profits, the development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out to be cut. When senior scientists talk blue sky,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bout to ro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ly, this is not the Tao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anagers make commitments, game programs are ignor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ants make long-range plans, harmony and order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stored. When senior scientists address the problems at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s will soon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ly, this is the Tao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programmers non-productive? Because their time is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programmers rebellious? Because the management 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the programmers resigning one by one?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worked for poor management, they no longer value thei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ager was about to be fired, but a programmer who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invented a new program that became popular and sold wel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sult, the manager retained hi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ager tries to give the programmer a bonus, but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sed it, saying, "I wrote the program because 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esting concept, and thus I expect no re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ager upon hearing this remarked, "This programmer,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a position of small esteem, understands well the proper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employee. Lets promote him to the exalte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consulta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en told this, the programmer once more refused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exist so that I can program. If I were promoted, I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but waste everyone's time. Can I go now? I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'm worki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ager went to his programmers and told them: "As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ork hours: you are going to have to come in at n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ning and leave at five in the afternoon." At this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me angry and several resigned on the sp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manager said: "All right, in that case you may s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hours, as long as you finish your projects on sche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s, now satisfied, began to come in at noon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ee hours of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o r p o r a t e   W i s d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o o k   S e v 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 spake the master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can demonstrate a program for a corporate execut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't make him computer lite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vice asked the master: "In the east there is a great t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that men call 'Corporate Headquarters'. It is b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shape with vice presidents and accountants.  It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ude of memos, each saying 'Go, Hence!' or 'Go, Hither!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knows what is meant. Every year new names are pu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es, but all to no avail. How can such an unnatur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replies: "You perceive this immense structu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urbed that it has no rational purpose. Can you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usement from its endless gyrations?  Do you not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roubled ease of programming beneath its sheltering branc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you bothered by its uselessn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ast there is a shark which is larger than all other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hanges into a bird whose wings are like clouds filling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ird moves across the land, it brings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e Headquarters. This message it drops into the mid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, like a seagull making its mark upon the beach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d mounts on the wind and, with the blue sky at its back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vice programmer stares in wonder at the bird, f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s it not. The average programmer dreads the co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d, for he fears its message. The master programmer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t his terminal, for he does not know that the bird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ician of the Ivory Tower brought his latest i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programmer to examine. The magician wheel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box into the master's office while the master wa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n integrated, distributed, general-purpose workst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the magician, "ergonomically designed with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, sixth generation languages, and multipl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 user interfaces. It took my assistants several hundr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to construct. Is it not ama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raised his eyebrows slightly. "It is indeed amazing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rporate Headquarters has commanded," continued the ma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everyone use this workstation as a platform for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agree to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tainly," replied the master, " I will have it trans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enter immediately!" And the magician returned to his t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p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days later, a novice wandered into the office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and said, "I cannot find the listing for my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know where it might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replied the master, "the listings are stacked on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ta ce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programmer moves from program to program without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nge in management can harm him. He will not be fir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ject is cancelled. Why is this? He is filled with 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a r d w a r e   a n d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o o k   E i g 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 spake the master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thout the wind, the grass does not move. Withou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is use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vice asked the master: "I perceive that one computer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larger than all others. It towers above its competitio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nt among dwarfs. Any one of its divisions could compris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. Why is this 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replied, "Why do you ask such foolish questions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is large because it is large. If it only made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would buy it. If it only made software, nobody w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only maintained systems, people would treat it like a ser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ecause it combines all of these things, people think i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ds! By not seeking to strive, it conquers without eff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ster programmer passed a novice programmer one day.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 the novice's preoccupation with a hand-held comput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use me", he said, "may I examin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vice bolted to attention and handed the device to the mas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at the device claims to have three levels of play: Easy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rd", said the master. "Yet every such device has anot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lay, where the device seeks not to conquer the human, n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quered by the hu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ay, great master", implored the novice, "how does one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erious setting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ter dropped the device to the ground and crushed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.  And suddenly the novice was enl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once a programmer who worked upon microprocessors. "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ell off I am here," he said to a mainframe programmer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sit, "I have my own operating system and file storage devi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have to share my resources with anyone. The software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ant and easy-to-use. Why do you not quit your present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 me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frame programmer then began to describe his system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, saying "The mainframe sits like an ancient sage medit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st of the data center. Its disk drives lie end-to-e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ocean of machinery. The software is as multifac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, and as convoluted as a primeval jungle. The program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, move through the system like a swift-flowing river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 am happy where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crocomputer programmer, upon hearing this, fell silent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rogrammers remained friends until the end of thei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met Software on the road to Changtse. Software said: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in and I am Yang. If we travel together we will becom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rn vast sums of money." And so the set forth together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qu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ly they met Firmware, who was dressed in tattered r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bbled along propped on a thorny stick. Firmware said to them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o lies beyond Yin and Yang. It is silent and still as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. It does not seek fame, therefore nobody knows its prese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ek fortune, for it is complete within itself.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space and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Hardware , ashamed, returned to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 p i l o g u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o o k   N i 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 spake the Master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 for you to le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6 -o this?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